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7 мая 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50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Журбина-Кайгородова Ивана Владимир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30.04.2024 года 17 час. 50 мин. Журбин-Кайгородов И.В. находился в состоянии алкогольного опьянения в общественном месте – в подземном переходе в районе дома 4 по улице Гагарина в г. Ханты-Мансийске, имел шаткую походку,  невнятную речь, резкий запах алкоголя из полости рта, неопрятный внешний вид, чем оскорблял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Журбин-Кайгородов И.В. правом на защиту не воспользовался, вину в совершении правонарушения признал, пояснил, что выпил спиртного, после чего был задержан сотрудниками полиции на улице.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Журбина-Кайгородова И.В. и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Журбиным-Кайгородовым И.В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30.04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МОМВД России «Ханты-Мансийский» от 30.04.2024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0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 медицинское освидетельствование на состояние опьянения от 30.04.2024 года, с которым Журбин-Кайгородов И.В. был согласен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актом медицинского освидетельствования на состояние опьянения № 658 от 30.04.2024 года, согласно которого у Журбина-Кайгородова И.В.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Журбина-Кайгородова И.В. и его действия по факту появления на улиц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Журбина-Кайгородова И.В. мировой судья квалифицирует по  ст.20.2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Журбиным-Кайгородовым И.В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Журбиным-Кайгородовым И.В. правонарушения, его личность, а также то, что ранее он совершал однородные административные правонарушения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рбин-Кайгородов И.В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Журбина-Кайгородова Ивана Владимировича</w:t>
      </w:r>
      <w:r>
        <w:rPr>
          <w:rFonts w:eastAsia="Times New Roman" w:cs="Times New Roman"/>
          <w:lang w:val="en-US" w:bidi="en-US"/>
        </w:rPr>
        <w:t xml:space="preserve">, виновным в совершении  административного правонарушения, предусмотренного ст. 20.21 Кодекса РФ об административных правонарушениях, и назначить  наказание в виде  административного ареста на срок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Журбину-Кайгородову И.В. исчислять с 14 час. 50 мин. 07.05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1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UserDefinedgrp21rplc39">
    <w:name w:val="cat-UserDefined grp-2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